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21742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  <w:t>ACTIVITY REPORT OF 2006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b/>
          <w:b/>
          <w:color w:val="E36C0A"/>
          <w:sz w:val="24"/>
          <w:szCs w:val="24"/>
        </w:rPr>
      </w:pPr>
      <w:r>
        <w:rPr>
          <w:rFonts w:eastAsia="Times New Roman" w:cs="Georgia" w:ascii="Georgia" w:hAnsi="Georgia"/>
          <w:b/>
          <w:color w:val="E36C0A"/>
          <w:sz w:val="24"/>
          <w:szCs w:val="24"/>
        </w:rPr>
        <w:t>Decemb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</w:rPr>
        <w:t>Given 10/- 1 Woolen Chadar and 4 Packets of Biscuits to Sri Biplab Sengupta, Nandannagar, Belghoria. He just released from hospital &amp; suffering from Asthma. He is a Carpenter by professio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Georgia" w:ascii="Georgia" w:hAnsi="Georgia"/>
          <w:sz w:val="24"/>
          <w:szCs w:val="24"/>
        </w:rPr>
        <w:t>Given Rs.250/- with a Sari, one Blanket,6 Pack of Biscuits to Smt Parul Mondal, Rajib Nagar, Khaldhar for marriage of her daughter. Smt. Mondal walking with the help of Scratch &amp; a handicapped person without the legs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Total of December 2006 - Rs. 260/-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0" w:name="november06"/>
      <w:bookmarkEnd w:id="0"/>
      <w:r>
        <w:rPr>
          <w:rFonts w:eastAsia="Times New Roman" w:cs="Georgia" w:ascii="Georgia" w:hAnsi="Georgia"/>
          <w:b/>
          <w:color w:val="E36C0A"/>
          <w:sz w:val="24"/>
          <w:szCs w:val="24"/>
        </w:rPr>
        <w:t>Novemb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Given 500/- along with 1 Benarashi, 1 Blanket and 4 Packets of Biscuits to Sri Ashok Mukherjee of Nona Chandanpukur,Barrackpore for his daughter's marraige. He is a day labour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Given 1 Dhuti, 6 Pack of Biscuits, 1 Kg Pack Horlicks and Rs.50/- to Smt. Sabita Dey, Ajoy Nagar Colony,Dumdum for her ill son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Georgia" w:ascii="Georgia" w:hAnsi="Georgia"/>
          <w:sz w:val="24"/>
          <w:szCs w:val="24"/>
        </w:rPr>
        <w:t>Given Rs.500/- with a Sari, one Blanket,6 Pack of Biscuits to Sri Dilip Chakraborty, Shibachal, Birati for marriage of his daughter. He is running a small road side shop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Total of November 2006 - Rs. 1,050/-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1" w:name="october06"/>
      <w:bookmarkEnd w:id="1"/>
      <w:r>
        <w:rPr>
          <w:rFonts w:eastAsia="Times New Roman" w:cs="Georgia" w:ascii="Georgia" w:hAnsi="Georgia"/>
          <w:b/>
          <w:color w:val="E36C0A"/>
          <w:sz w:val="24"/>
          <w:szCs w:val="24"/>
        </w:rPr>
        <w:t>Octob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Given 1500/- to Unmesh towards honorarium of 5 teachers out of 10 teachers @100/- from October to December 2006.(Nearly 165 students in their roll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Three of our brothers donated blood for a heart operation case in Debi Sethis Hospital in urgent basi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Given on Kali Puja day to Rekha Devi for her ill daughter Rs.200/- with a Sari,a child sweater &amp; a Bed Shee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n the day of Idd, given to Kanchan Devi of Bally Ghosh Para, Howrah for heart operation of her son Krishna - 2 Sari, 2 Ganji, 1 set of Girls dress, 1 Bed Sheet, Biscuits-6 Packets &amp; Rs.200/-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Georgia" w:ascii="Georgia" w:hAnsi="Georgia"/>
          <w:sz w:val="24"/>
          <w:szCs w:val="24"/>
        </w:rPr>
        <w:t xml:space="preserve">Given Rs.50/- and a Sari to Smt. Jharna Das of Dumdum Rly. Stn. as Puja Help. 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Total of October 2006 - Rs. 1,950/-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2" w:name="september06"/>
      <w:bookmarkEnd w:id="2"/>
      <w:r>
        <w:rPr>
          <w:rFonts w:eastAsia="Times New Roman" w:cs="Georgia" w:ascii="Georgia" w:hAnsi="Georgia"/>
          <w:b/>
          <w:color w:val="E36C0A"/>
          <w:sz w:val="24"/>
          <w:szCs w:val="24"/>
        </w:rPr>
        <w:t>Septemb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ri Samir Chatterjee, a priest by profession and also a hawker from Pantapara near Madhyamgram was given 2 Dhuti &amp; 200/- for his mothers Sraddha Ceremoney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Smt Bishnu Das staying in a varandah of one of Belghoria 4 Nos. She has no one in her family. She don’t have own home also. Her last supporting hand, her son of 35 years left the world 6 months before. A Woolen Chadar/A pack of Biscuits &amp; only Rs.30/- give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mt Minu Biswas of Raybazar, Hooghly lost her husband in 2004. She is fighting with her poverty with her handicapped daughter. Given 2 Saries,2 Woolen Chadars,1 Sweater,2 Pack of Biscuits &amp; Rs.20/-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 xml:space="preserve">Given Smt Kalpana Dey, whoes photo uploaded in vscgroup site: 2 Sari, Ganji-1, Lungi-1, 1 Jacket for small boy &amp; Rs.200/- for blood testing of her son. Her son having a small boy. Now being only the earning member, not able to do anything, because he suffering from jaundice. Kalpana Devi now working as a maid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A young boy, reading in 2nd year diploma in electrical Engg. At Birla Institute of Technology, Kolkata suffering from Blood Cancer. He needs expensive bone-marrow transplantation. Given Rs.500/- along with the addresses of helping agencies and Govt. helping funds like Health Ministers Fund etc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Given Mahadev Saran of Naihati Ghosh Para: 1 New Shirt/Pant &amp; Rs 20/- as Puja Gift. He is 58 years old railway hawker selling snacks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There is loan of Unmesh of Duttapulia for repairing of their hut. Given Rs.350/- to them. At the time of coming Puja time, trying to give dress to children &amp; Sari to few destitute women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Total of September 2006 - Rs. 1,320/-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3" w:name="august06"/>
      <w:bookmarkEnd w:id="3"/>
      <w:r>
        <w:rPr>
          <w:rFonts w:eastAsia="Times New Roman" w:cs="Georgia" w:ascii="Georgia" w:hAnsi="Georgia"/>
          <w:b/>
          <w:color w:val="E36C0A"/>
          <w:sz w:val="24"/>
          <w:szCs w:val="24"/>
        </w:rPr>
        <w:t>Augus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Given to Smt Putul Kundu of Tala Bridge, Rs 200/-,2 Packs Biscuits, for treatment of her husband suffering in cancer. Arrange Noon Food also to him and her little daughter. Putul Devi is a helper of her Mason husband Ranjan Kundu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s. 500/- with a packet of Biscuits to Sri Ullas Kr.Saha of 5No J.D.Nagar,Belghoria for CT Scan of his 3 year aged son. Ullas Babu is a Rickswapuller. Revered Subrata Maharaj also given a letter to Sishu Mangal Hospital for concession in CT Scan Charg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At the time of the Group Meet think telling u the thought that if anyone will come at the time of meet for help then it is nice!! Just before ending the 1</w:t>
      </w:r>
      <w:r>
        <w:rPr>
          <w:rFonts w:eastAsia="Times New Roman" w:cs="Georgia" w:ascii="Georgia" w:hAnsi="Georgia"/>
          <w:sz w:val="24"/>
          <w:szCs w:val="24"/>
          <w:vertAlign w:val="superscript"/>
        </w:rPr>
        <w:t>st</w:t>
      </w:r>
      <w:r>
        <w:rPr>
          <w:rFonts w:eastAsia="Times New Roman" w:cs="Georgia" w:ascii="Georgia" w:hAnsi="Georgia"/>
          <w:sz w:val="24"/>
          <w:szCs w:val="24"/>
        </w:rPr>
        <w:t xml:space="preserve"> session, reached a skeleton figured Subash Nandi of Maikel Nagar, Dumdum....the disguised God!! He is suffered in TB. Needs little food &amp; Medicine. Food was arranged. Sent to Local Medicine Shop &amp; given Medicine with Horlicks costing to Rs.300/-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Another help with the idea of Arghya. Help with a view of Permanent job nature. Subrata Dutta, a young boy of 21+of Bhadra Kali lost his mother 1 month back. His father also suffering in old age disease. He wants some help. Given Books with printed price of Rs 220/-. The books we purchased from RK Mission Golpark Institute of Culture at a discount of 50% !! Then actually the cost of books came to Rs 110/- !! So if he sell it within a week then he ca earn Rs 110/-. Told him to return 110/- after a week &amp; if he able to do so, we can give him more books. Let us see how it runs!!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One Dulal Das, a Baishnav Babaji was in need of Rs.50/- for his food for his journey to Vrindavan. As requested by Revered Subrata Maharaj, given Rs 50/- to him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s. 1,500/- deposited to Students Home General Fund towards the cost of fooding etc. of 15th August Meet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ri Samir Chatterjee, a priest by profession and also a hawker from Pantapara near Madhyamgram was given 2 Dhuti &amp; 200/- for his mothers Sraddha Ceremoney. 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b/>
          <w:b/>
          <w:bCs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Total of August 2006 - Rs. 2860/- 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bookmarkStart w:id="4" w:name="july06"/>
      <w:bookmarkEnd w:id="4"/>
      <w:r>
        <w:rPr>
          <w:rFonts w:eastAsia="Times New Roman" w:cs="Georgia" w:ascii="Georgia" w:hAnsi="Georgia"/>
          <w:b/>
          <w:color w:val="E36C0A"/>
          <w:sz w:val="24"/>
          <w:szCs w:val="24"/>
        </w:rPr>
        <w:t>Jul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 Lilarani Dutta, Nimta. Rs 50/- 2 Packs Biscuites,1 Pack Boost for her sons treatment of Gastic Ulce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 Sandhya Das, Alipur, Nimta Rs 100/-, for treatment of her ey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ri Pravat Maity, Purba Medinipur Rs 200/-,for purchase of van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mt Rekha Rani Sur, Bally Rs 200/-, 4 Packs Biscuits, Sari 2 Nos. 1 Bed Sheet for her daughters illness after her issu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mt Jaya Kar, Kalabagan, Belghoria, Rs 100/-, 1 Bed Sheet, 1 Ganji for her poor condition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 Lilarani Dutta,Nimta. Rs 200/-, 2 Pack Biscuites as further help to her sons treatment of Gastic Ulcer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ent medicines worth nearly 2000/- collected by Arpan to Ghatmura Vivekananda Pathachakra, Purba Medinipur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Total of July 2006 - Rs. 850/-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5" w:name="june06"/>
      <w:bookmarkEnd w:id="5"/>
      <w:r>
        <w:rPr>
          <w:rFonts w:eastAsia="Times New Roman" w:cs="Georgia" w:ascii="Georgia" w:hAnsi="Georgia"/>
          <w:b/>
          <w:color w:val="E36C0A"/>
          <w:sz w:val="24"/>
          <w:szCs w:val="24"/>
        </w:rPr>
        <w:t>Jun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s.2000/- given to Pintu Roy 4 continuing Medical education of his brother Shyamal.This money was collected by Diluda partly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wami Rudrananda, a monk of a Private Center (Not d branch center of RK Mission)was given 400/- &amp; 4 Pack of buscuite, Boost- 1Pack, Dhuti-1.He needs d money for his treatment of heart.(Jyoti came from Chandigarh and given lot of biscuite pack &amp; Packets of Boost to help d poor &amp; needy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Given Medicines of Ulcer treatment of Rs.200/- 2Pack of Biscuits,1 Pack of Boost to Sri Satyen Saha of Dumdum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Given Rs 200/- 2Pack of Biscuits, few dress to Madan Saha of Sodpur and referred to Chaitanyapur Eye Hospital for his Cataract Treatment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Given Rs.500/-,3 Pack of Biscuits,1 Pack of Boost,Few Garments to Sri Arun Modak, a Laryngeal Cancer(Cancer of Voice Box) patient for his test in Chittaranjan Cancer Hospital. He is referred to Laryngectomee Club, Thakurpukur (Founder of this Club, Bibhutida is a Laryngeal Cancer patient and a ex-student of our Students Hom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Farida Begam, Shantipur,Rs.100/-, 2 Sari,2 Pack Biscuite, Medecines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s.1000/-Jhuma Ghosh of Mohini Mill Qrts for treatment of Brain Toumer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Total of April 2006 - Rs. 4,100/- 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6" w:name="may06"/>
      <w:bookmarkEnd w:id="6"/>
      <w:r>
        <w:rPr>
          <w:rFonts w:eastAsia="Times New Roman" w:cs="Georgia" w:ascii="Georgia" w:hAnsi="Georgia"/>
          <w:b/>
          <w:color w:val="E36C0A"/>
          <w:sz w:val="24"/>
          <w:szCs w:val="24"/>
        </w:rPr>
        <w:t>Ma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hyamal Roy of Mathurapur, South 24 Parganas now reading MBBS last year in North Bengal. His elder brother Pintu, with a educational qualification of XII doing a job &amp; sending Rs.1500/-pm to him.But unfortunately Pintu lost his job. Now they are not able give any more except last 800/- in March to Shyamal.There is only 8 months to finish d MBBS! Given 500/-to Pint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ri Subhash Basak of Nimta Bazar,working in a Tea Shop. His monthly salary is Rs.600/-pm. Now he have some urinery problem &amp; doctors of Medical College prescribed him some medicines.But its im possble for him to procure. His prescription was sent to a known Medicine shop here &amp; told them to give him medicines of Rs 200/-.Cash of Rs.25/-also given to hi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Georgia" w:ascii="Georgia" w:hAnsi="Georgia"/>
          <w:sz w:val="24"/>
          <w:szCs w:val="24"/>
        </w:rPr>
        <w:t>Given Rs.100/-,1.Dhuti,1.Chadar,1.Pack of biscuit to one old man Sri Dinanandhu Acharya of Nimt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Balaram Karan. Antadaya Anath Ashrama, Paushi, Purba Medinipur. Rs.500/- with 30 pack of Biscuits for the Orphan Boys.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Total of May 2006 - Rs. 1,300/- 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7" w:name="april06"/>
      <w:bookmarkEnd w:id="7"/>
      <w:r>
        <w:rPr>
          <w:rFonts w:eastAsia="Times New Roman" w:cs="Georgia" w:ascii="Georgia" w:hAnsi="Georgia"/>
          <w:b/>
          <w:color w:val="E36C0A"/>
          <w:sz w:val="24"/>
          <w:szCs w:val="24"/>
        </w:rPr>
        <w:t>Apri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M.Puri, Paschim Medenipur- 1500 (Admission of son of a widow mother to Home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S.Ray-200.00 (Stn.Siding 4 sick son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L.Dutta-250.00 (Nimta 4 sick son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N.Bibi-200.00 (Treatment of son in RG Kar Hospital)</w:t>
      </w:r>
    </w:p>
    <w:p>
      <w:pPr>
        <w:pStyle w:val="Normal"/>
        <w:spacing w:lineRule="auto" w:line="240" w:before="0" w:after="24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Total of April 2006 - Rs. 1,950/- 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bookmarkStart w:id="8" w:name="march06"/>
      <w:bookmarkEnd w:id="8"/>
      <w:r>
        <w:rPr>
          <w:rFonts w:eastAsia="Times New Roman" w:cs="Georgia" w:ascii="Georgia" w:hAnsi="Georgia"/>
          <w:b/>
          <w:color w:val="E36C0A"/>
          <w:sz w:val="24"/>
          <w:szCs w:val="24"/>
        </w:rPr>
        <w:t>M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K.Singha-150 (Titagar 4 sick son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H.Choudhury-500 (N.Nagar 4 daughter's marriag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M.Das-120.00 (N.Nagar 4 sick husban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J.Kar-50.00 (J.D.Nagar -poor mai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R.Prasad-300.00 (R.Nagar 4 daughter's marriag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Smt.S.Das-300.00 (Sodpur 4 sick son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Dhapa People-1000.00 (Dry food to 36 families effected in landslide)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</w:rPr>
        <w:t>Total of March 2006 - Rs. 2,420/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4">
    <w:name w:val="conten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52:00Z</dcterms:created>
  <dc:creator>Arindam </dc:creator>
  <dc:description/>
  <cp:keywords/>
  <dc:language>en-US</dc:language>
  <cp:lastModifiedBy>Arindam </cp:lastModifiedBy>
  <cp:lastPrinted>2010-05-02T10:49:00Z</cp:lastPrinted>
  <dcterms:modified xsi:type="dcterms:W3CDTF">2010-05-02T05:56:00Z</dcterms:modified>
  <cp:revision>6</cp:revision>
  <dc:subject/>
  <dc:title/>
</cp:coreProperties>
</file>